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  <w:lang w:val="ru-RU"/>
        </w:rPr>
      </w:pPr>
      <w:r>
        <w:rPr>
          <w:b/>
          <w:color w:val="000000"/>
          <w:sz w:val="28"/>
          <w:szCs w:val="28"/>
          <w:u w:val="single"/>
          <w:shd w:fill="FFFFFF" w:val="clear"/>
          <w:lang w:val="ru-RU"/>
        </w:rPr>
        <w:t xml:space="preserve">Прашање бр 1 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  <w:lang w:val="ru-RU"/>
        </w:rPr>
      </w:pPr>
      <w:r>
        <w:rPr>
          <w:b/>
          <w:color w:val="000000"/>
          <w:sz w:val="28"/>
          <w:szCs w:val="28"/>
          <w:u w:val="single"/>
          <w:shd w:fill="FFFFFF" w:val="clear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очитувани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е молам за информација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>Сакаме да аплицираме за користење на средства од ИПАРД програмата, би отвориле подружница на адресата каде ке се гради објектот ( е во согласност со ИПАРД во рурално подрачје) со соодветна шифра на дејност од класа 17. Производство на хартија и производи од хартија. Поточно станува збор за производство на термални ролни и фотокопирна хартија. Производните процеси што ке се инсталираат се автоматизирани линии каде како почетна суровина и во двата случаи се џамбо ролни (термална или офсетен тип на хартија добиени од соодветна фабрика за таков тип на хартија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опфатени сите процеси за добивање на готов производ термални (фискални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ролни или топ фотокопирна хартија. Процеси низ кои поминуваат хартиите до готов производ: брендирање (печатење логоа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сечење на димензии, намотување на димензии, раздвојување, сортирање,нумерирање, поединечно пакување, пакување во кутии.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е молам за брз одговор дали овој тип на производство може да биде поддржано од ИПАРД. 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 xml:space="preserve">Одговор бр 1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br/>
        <w:t>Почитувани,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br/>
        <w:t>Согласно правилата на ИПАРД Програмата, доколку шифрата на дејност е една од наведените во класите на дејност наведени во Прилог 5 од Упатството за корисници тогаш инвестицијата е прифатлива за кофинансирање.</w:t>
        <w:br/>
        <w:t>Во вашиот случај сите активности во група 17 од Националната класификација се прифатлив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Поздрав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19:00Z</dcterms:created>
  <dc:creator>verica.pavloska</dc:creator>
  <dc:description/>
  <cp:keywords/>
  <dc:language>en-US</dc:language>
  <cp:lastModifiedBy>verica.pavloska</cp:lastModifiedBy>
  <dcterms:modified xsi:type="dcterms:W3CDTF">2019-11-08T09:21:00Z</dcterms:modified>
  <cp:revision>1</cp:revision>
  <dc:subject/>
  <dc:title>Прашање бр 1 </dc:title>
</cp:coreProperties>
</file>